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sprawy SP ZOZ ZZP 2400/02/2015</w:t>
        <w:tab/>
        <w:tab/>
        <w:tab/>
        <w:tab/>
        <w:t>Przeworsk, dnia 02.02.2015 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Uczestnicy postępowa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Tahoma" w:ascii="Arial" w:hAnsi="Arial"/>
          <w:b/>
        </w:rPr>
        <w:t>dostawa zamkniętego systemu do pobierania krwi metodą aspiracyjno próżniową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3 poz.907 z późn.zm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RSTEDT Sp. z o.o</w:t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lizne Łaszczyńskiego </w:t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Warszawska 25</w:t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05-082 Stare Babice 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4819"/>
        <w:gridCol w:w="1985"/>
        <w:gridCol w:w="1275"/>
      </w:tblGrid>
      <w:tr>
        <w:trPr>
          <w:trHeight w:val="55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y 2%</w:t>
            </w:r>
          </w:p>
        </w:tc>
      </w:tr>
      <w:tr>
        <w:trPr>
          <w:trHeight w:val="43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STEDT Sp. z o.o</w:t>
            </w:r>
          </w:p>
          <w:p>
            <w:pPr>
              <w:pStyle w:val="TextBody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izne Łaszczyńskiego </w:t>
            </w:r>
          </w:p>
          <w:p>
            <w:pPr>
              <w:pStyle w:val="TextBody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szawska 25 05-082 Stare Bab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 xml:space="preserve">Cena brutto oferty – 98 %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Termin dostawy – 2 %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03.02.2015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Zaopatrzenie</cp:lastModifiedBy>
  <cp:lastPrinted>2015-02-02T12:08:00Z</cp:lastPrinted>
  <dcterms:modified xsi:type="dcterms:W3CDTF">2015-02-02T11:10:00Z</dcterms:modified>
  <cp:revision>15</cp:revision>
  <dc:subject/>
  <dc:title>sprawy SP ZOZ ZZP 2400/29/2010</dc:title>
</cp:coreProperties>
</file>